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9 / 2023 (TỪ NGÀY 01/9/2023 ĐẾN NGÀY 30/9/2023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Ngọc Chiêu Quy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Thị Mỹ P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Ngọc Chiêu Quy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8; 12; 16; 20; 24; 28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5; 07; 11; 14; 19; 22; 26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6; 10; 15; 18; 23; 27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4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Phó Viện trưởng trực các ngày 01; 04; 09; 13; 17; 21; 25; 2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Hoàng Thị Minh Thư (ĐT: 0905002279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 28  tháng 8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3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18-08-20T13:46:00Z</cp:lastPrinted>
  <dcterms:modified xsi:type="dcterms:W3CDTF">2023-08-28T02:00:00Z</dcterms:modified>
  <cp:revision>22</cp:revision>
  <dc:subject/>
  <dc:title>ViÖn kiÓm s¸t nh©n d©n Céng hßa x· héi chñ nghÜa viÖt nam</dc:title>
</cp:coreProperties>
</file>